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數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一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了解負數的意義，並認識正數與負數是性質的相反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能以「正、負」表徵生活中相對的量。 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能在數線上操作負數的描點，並能由數線上與原點距離相等、方向相反的兩個點，了解相反數的意義。 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經由數線理解絕對值的意義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 xml:space="preserve">能判別兩同號數相加的正負結果，並算出其值。 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 xml:space="preserve">能判別兩異號數相加的正負結果，並算出其值。 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算出兩整數相減的結果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 xml:space="preserve">能利用絕對值符號表徵數線兩點的距離。 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 xml:space="preserve">能判別兩數相乘的正負結果，並算出其值。 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 xml:space="preserve">能熟練整數的乘法與除法運算。 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能熟練整數的四則運算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能了解底數相同的兩整數相乘或相除，其指數之和差關係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能了解任一非零的整數的零次方等於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能了解（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的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ascii="標楷體" w:hAnsi="標楷體" w:cs="標楷體" w:eastAsia="標楷體"/>
                <w:kern w:val="0"/>
              </w:rPr>
              <w:t>次方）的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次方＝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的</w:t>
            </w:r>
            <w:r>
              <w:rPr>
                <w:rFonts w:eastAsia="標楷體" w:cs="標楷體" w:ascii="標楷體" w:hAnsi="標楷體"/>
                <w:kern w:val="0"/>
              </w:rPr>
              <w:t>m×n</w:t>
            </w:r>
            <w:r>
              <w:rPr>
                <w:rFonts w:ascii="標楷體" w:hAnsi="標楷體" w:cs="標楷體" w:eastAsia="標楷體"/>
                <w:kern w:val="0"/>
              </w:rPr>
              <w:t>次方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能了解（</w:t>
            </w:r>
            <w:r>
              <w:rPr>
                <w:rFonts w:eastAsia="標楷體" w:cs="標楷體" w:ascii="標楷體" w:hAnsi="標楷體"/>
                <w:kern w:val="0"/>
              </w:rPr>
              <w:t>a×b</w:t>
            </w:r>
            <w:r>
              <w:rPr>
                <w:rFonts w:ascii="標楷體" w:hAnsi="標楷體" w:cs="標楷體" w:eastAsia="標楷體"/>
                <w:kern w:val="0"/>
              </w:rPr>
              <w:t>）的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ascii="標楷體" w:hAnsi="標楷體" w:cs="標楷體" w:eastAsia="標楷體"/>
                <w:kern w:val="0"/>
              </w:rPr>
              <w:t>次方＝（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的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ascii="標楷體" w:hAnsi="標楷體" w:cs="標楷體" w:eastAsia="標楷體"/>
                <w:kern w:val="0"/>
              </w:rPr>
              <w:t>次方）</w:t>
            </w:r>
            <w:r>
              <w:rPr>
                <w:rFonts w:eastAsia="標楷體" w:cs="標楷體" w:ascii="標楷體" w:hAnsi="標楷體"/>
                <w:kern w:val="0"/>
              </w:rPr>
              <w:t>×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的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ascii="標楷體" w:hAnsi="標楷體" w:cs="標楷體" w:eastAsia="標楷體"/>
                <w:kern w:val="0"/>
              </w:rPr>
              <w:t>次方）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能了解科學記號的重要性，並熟悉其基本運算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能知道自然科學及生活中常用的單位及它們的指數記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能了解因數與倍數的定義，及因數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的判別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能了解質數的定義，並判別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的質數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0.</w:t>
            </w:r>
            <w:r>
              <w:rPr>
                <w:rFonts w:ascii="標楷體" w:hAnsi="標楷體" w:cs="標楷體" w:eastAsia="標楷體"/>
                <w:kern w:val="0"/>
              </w:rPr>
              <w:t>能將一個數做質因數分解，並以標準分解式表示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1.</w:t>
            </w:r>
            <w:r>
              <w:rPr>
                <w:rFonts w:ascii="標楷體" w:hAnsi="標楷體" w:cs="標楷體" w:eastAsia="標楷體"/>
                <w:kern w:val="0"/>
              </w:rPr>
              <w:t>能了解公因數、互質與公倍數的意義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2.</w:t>
            </w:r>
            <w:r>
              <w:rPr>
                <w:rFonts w:ascii="標楷體" w:hAnsi="標楷體" w:cs="標楷體" w:eastAsia="標楷體"/>
                <w:kern w:val="0"/>
              </w:rPr>
              <w:t>能求出兩數的最大公因數與最小公倍數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3.</w:t>
            </w:r>
            <w:r>
              <w:rPr>
                <w:rFonts w:ascii="標楷體" w:hAnsi="標楷體" w:cs="標楷體" w:eastAsia="標楷體"/>
                <w:kern w:val="0"/>
              </w:rPr>
              <w:t>能求出三數的最大公因數與最小公倍數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4.</w:t>
            </w:r>
            <w:r>
              <w:rPr>
                <w:rFonts w:ascii="標楷體" w:hAnsi="標楷體" w:cs="標楷體" w:eastAsia="標楷體"/>
                <w:kern w:val="0"/>
              </w:rPr>
              <w:t>能計算最大公因數與最小公倍數的應用問題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5.</w:t>
            </w:r>
            <w:r>
              <w:rPr>
                <w:rFonts w:ascii="標楷體" w:hAnsi="標楷體" w:cs="標楷體" w:eastAsia="標楷體"/>
                <w:kern w:val="0"/>
              </w:rPr>
              <w:t>能了解負分數的各種表示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6.</w:t>
            </w:r>
            <w:r>
              <w:rPr>
                <w:rFonts w:ascii="標楷體" w:hAnsi="標楷體" w:cs="標楷體" w:eastAsia="標楷體"/>
                <w:kern w:val="0"/>
              </w:rPr>
              <w:t>能將約分、擴分、最簡分數之運算規則擴充至負分數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7.</w:t>
            </w:r>
            <w:r>
              <w:rPr>
                <w:rFonts w:ascii="標楷體" w:hAnsi="標楷體" w:cs="標楷體" w:eastAsia="標楷體"/>
                <w:kern w:val="0"/>
              </w:rPr>
              <w:t>能計算正負分數的加法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8.</w:t>
            </w:r>
            <w:r>
              <w:rPr>
                <w:rFonts w:ascii="標楷體" w:hAnsi="標楷體" w:cs="標楷體" w:eastAsia="標楷體"/>
                <w:kern w:val="0"/>
              </w:rPr>
              <w:t>能將正負分數的減法轉換成加法運算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29.</w:t>
            </w:r>
            <w:r>
              <w:rPr>
                <w:rFonts w:ascii="標楷體" w:hAnsi="標楷體" w:cs="標楷體" w:eastAsia="標楷體"/>
                <w:kern w:val="0"/>
              </w:rPr>
              <w:t>能計算正負分數的加減混合運算，並應用加法交換律與加法結合律於計算中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0.</w:t>
            </w:r>
            <w:r>
              <w:rPr>
                <w:rFonts w:ascii="標楷體" w:hAnsi="標楷體" w:cs="標楷體" w:eastAsia="標楷體"/>
                <w:kern w:val="0"/>
              </w:rPr>
              <w:t>能了解負帶分數的意義，並能完成含有負帶分數的加減運算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1.</w:t>
            </w:r>
            <w:r>
              <w:rPr>
                <w:rFonts w:ascii="標楷體" w:hAnsi="標楷體" w:cs="標楷體" w:eastAsia="標楷體"/>
                <w:kern w:val="0"/>
              </w:rPr>
              <w:t>能了解正負分數相乘的運算規則，理解乘法交換律與乘法結合律並應用於計算中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2.</w:t>
            </w:r>
            <w:r>
              <w:rPr>
                <w:rFonts w:ascii="標楷體" w:hAnsi="標楷體" w:cs="標楷體" w:eastAsia="標楷體"/>
                <w:kern w:val="0"/>
              </w:rPr>
              <w:t>能由實例了解分數的指數運算規律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3.</w:t>
            </w:r>
            <w:r>
              <w:rPr>
                <w:rFonts w:ascii="標楷體" w:hAnsi="標楷體" w:cs="標楷體" w:eastAsia="標楷體"/>
                <w:kern w:val="0"/>
              </w:rPr>
              <w:t>能了解正負整數或分數的倒數定義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4.</w:t>
            </w:r>
            <w:r>
              <w:rPr>
                <w:rFonts w:ascii="標楷體" w:hAnsi="標楷體" w:cs="標楷體" w:eastAsia="標楷體"/>
                <w:kern w:val="0"/>
              </w:rPr>
              <w:t>能計算正負分數的除法運算與乘除混合運算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5.</w:t>
            </w:r>
            <w:r>
              <w:rPr>
                <w:rFonts w:ascii="標楷體" w:hAnsi="標楷體" w:cs="標楷體" w:eastAsia="標楷體"/>
                <w:kern w:val="0"/>
              </w:rPr>
              <w:t>能明白四則運算的優先順序，並完成四則混合計算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6.</w:t>
            </w:r>
            <w:r>
              <w:rPr>
                <w:rFonts w:ascii="標楷體" w:hAnsi="標楷體" w:cs="標楷體" w:eastAsia="標楷體"/>
                <w:kern w:val="0"/>
              </w:rPr>
              <w:t>能理解分配律，並應用於簡化計算中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7.</w:t>
            </w:r>
            <w:r>
              <w:rPr>
                <w:rFonts w:ascii="標楷體" w:hAnsi="標楷體" w:cs="標楷體" w:eastAsia="標楷體"/>
                <w:kern w:val="0"/>
              </w:rPr>
              <w:t>能以</w:t>
            </w:r>
            <w:r>
              <w:rPr>
                <w:rFonts w:eastAsia="標楷體" w:cs="標楷體" w:ascii="標楷體" w:hAnsi="標楷體"/>
                <w:kern w:val="0"/>
              </w:rPr>
              <w:t>x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y</w:t>
            </w:r>
            <w:r>
              <w:rPr>
                <w:rFonts w:ascii="標楷體" w:hAnsi="標楷體" w:cs="標楷體" w:eastAsia="標楷體"/>
                <w:kern w:val="0"/>
              </w:rPr>
              <w:t>等符號表達生活中的變量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8.</w:t>
            </w:r>
            <w:r>
              <w:rPr>
                <w:rFonts w:ascii="標楷體" w:hAnsi="標楷體" w:cs="標楷體" w:eastAsia="標楷體"/>
                <w:kern w:val="0"/>
              </w:rPr>
              <w:t>能用</w:t>
            </w:r>
            <w:r>
              <w:rPr>
                <w:rFonts w:eastAsia="標楷體" w:cs="標楷體" w:ascii="標楷體" w:hAnsi="標楷體"/>
                <w:kern w:val="0"/>
              </w:rPr>
              <w:t>x</w:t>
            </w:r>
            <w:r>
              <w:rPr>
                <w:rFonts w:ascii="標楷體" w:hAnsi="標楷體" w:cs="標楷體" w:eastAsia="標楷體"/>
                <w:kern w:val="0"/>
              </w:rPr>
              <w:t>代表一個未知數量，列出相關的式子，並能做式子的簡記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39.</w:t>
            </w:r>
            <w:r>
              <w:rPr>
                <w:rFonts w:ascii="標楷體" w:hAnsi="標楷體" w:cs="標楷體" w:eastAsia="標楷體"/>
                <w:kern w:val="0"/>
              </w:rPr>
              <w:t>能依照符號所代表的數求出算式的值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0.</w:t>
            </w:r>
            <w:r>
              <w:rPr>
                <w:rFonts w:ascii="標楷體" w:hAnsi="標楷體" w:cs="標楷體" w:eastAsia="標楷體"/>
                <w:kern w:val="0"/>
              </w:rPr>
              <w:t>能理解一元一次式的相關定義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1.</w:t>
            </w:r>
            <w:r>
              <w:rPr>
                <w:rFonts w:ascii="標楷體" w:hAnsi="標楷體" w:cs="標楷體" w:eastAsia="標楷體"/>
                <w:kern w:val="0"/>
              </w:rPr>
              <w:t>能做式子的合併或化簡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2.</w:t>
            </w:r>
            <w:r>
              <w:rPr>
                <w:rFonts w:ascii="標楷體" w:hAnsi="標楷體" w:cs="標楷體" w:eastAsia="標楷體"/>
                <w:kern w:val="0"/>
              </w:rPr>
              <w:t>能以符號表徵交換律、結合律、分配律的運算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3.</w:t>
            </w:r>
            <w:r>
              <w:rPr>
                <w:rFonts w:ascii="標楷體" w:hAnsi="標楷體" w:cs="標楷體" w:eastAsia="標楷體"/>
                <w:kern w:val="0"/>
              </w:rPr>
              <w:t>能理解一元一次方程式的意義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4.</w:t>
            </w:r>
            <w:r>
              <w:rPr>
                <w:rFonts w:ascii="標楷體" w:hAnsi="標楷體" w:cs="標楷體" w:eastAsia="標楷體"/>
                <w:kern w:val="0"/>
              </w:rPr>
              <w:t>能理解一元一次方程式解的意義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5.</w:t>
            </w:r>
            <w:r>
              <w:rPr>
                <w:rFonts w:ascii="標楷體" w:hAnsi="標楷體" w:cs="標楷體" w:eastAsia="標楷體"/>
                <w:kern w:val="0"/>
              </w:rPr>
              <w:t>能理解等量公理的概念，並解一元一次方程式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kern w:val="0"/>
              </w:rPr>
              <w:t>46.</w:t>
            </w:r>
            <w:r>
              <w:rPr>
                <w:rFonts w:ascii="標楷體" w:hAnsi="標楷體" w:cs="標楷體" w:eastAsia="標楷體"/>
                <w:kern w:val="0"/>
              </w:rPr>
              <w:t>能理解移項法則的概念，並解一元一次方程式。</w:t>
            </w:r>
          </w:p>
          <w:p>
            <w:pPr>
              <w:pStyle w:val="Header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</w:rPr>
              <w:t>47.</w:t>
            </w:r>
            <w:r>
              <w:rPr>
                <w:rFonts w:ascii="標楷體" w:hAnsi="標楷體" w:cs="標楷體" w:eastAsia="標楷體"/>
                <w:kern w:val="0"/>
              </w:rPr>
              <w:t>能根據應用問題的情境，適當的假設未知數，並依據題意列出一元一次方程式。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48.</w:t>
            </w:r>
            <w:r>
              <w:rPr>
                <w:rFonts w:ascii="標楷體" w:hAnsi="標楷體" w:cs="標楷體" w:eastAsia="標楷體"/>
                <w:kern w:val="0"/>
              </w:rPr>
              <w:t>能利用一元一次方程式解決生活情境中的問題，並能描述其解的意義及判別合理性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u w:val="single"/>
        </w:rPr>
        <w:t>一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負數，並能以「正、負」表徵生活中性質相反的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整數與數線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負數與絕對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生活中的例子，認識負數是小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正數的數序類推至負數的數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「正、負」表徵生活中相對的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負數的數序建立負數的大小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負數，並能以「正、負」表徵生活中性質相反的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整數與數線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負數與絕對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生活中的例子，認識負數是小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正數的數序類推至負數的數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「正、負」表徵生活中相對的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負數的數序建立負數的大小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絕對值，並能利用絕對值比較負數的大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整數與數線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負數與絕對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數線，並能在數線上操作正、負數的描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數線的輔助判別數的大小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數線上與原點距離相等、方向相反的兩個點，了解相反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絕對值符號，並經由數線理解絕對值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整數與數線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數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向量模式表徵兩同號數的加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別兩同號數相加的正負結果，並算出其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向量模式表徵兩異號數的加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別兩異號數相加的正負結果，並算出其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數線上圖示兩整數加法的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線，數線上兩點的距離公式，及能藉數線上數的位置驗證數的大小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整數與數線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數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整數的加法交換律與加法結合律簡化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「溫度的變化＝最後溫度－原來溫度」表徵兩整數的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歸納出「減去一個數就是加上這個數的相反數」的運算規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算出兩整數相減的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絕對值符號表徵數線上、兩點的距離為  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10/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整數與數線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數的乘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歸納出兩整數相乘的規則，並計算其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整數的乘法交換律與乘法結合律簡化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整數的乘法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整數的除法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整數的四則運算及分配律的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中秋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指數為非負整數的次方，並能運用到算式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整數與數線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數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分數的指數記法所代表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實例了解底數相同的兩數相乘，其乘積的底數不變，指數是原兩數指數之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實例了解底數相同的兩數相除，其商的底數不變，指數是原兩數指數之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國慶日連假</w:t>
            </w:r>
          </w:p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同底數的相乘或相除的指數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整數與數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數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實例了解任一不是零的整數，其零次方等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實例了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方）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方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×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方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實例了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×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方＝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方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方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實例了解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方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方）＝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÷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方的運算規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科學記號表示法表達很大的數或很小的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整數與數線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科學記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生活中的實例，了解科學記號的重要性，並透過指數記法記錄數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自然科學及生活中常用的單位及它們的指數記法，例如：奈米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質數的意義，並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質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分數的運算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質因數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因數與倍數的定義，及因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判別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質數是除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本身之外，沒有其他正因數的正整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因數、質因數、倍數、公因數、公倍數及互質的概念，並熟練質因數分解的計算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分數的運算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質因數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質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短除法將一個數做質因數分解，並以標準分解式表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因數、質因數、倍數、公因數、公倍數及互質的概念，並熟練質因數分解的計算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分數的運算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質因數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質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短除法將一個數做質因數分解，並以標準分解式表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8-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因數、質因數、倍數、公因數、公倍數及互質的概念，並熟練質因數分解的計算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分數的運算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最大公因數與最小公倍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公因數的意義，並求出兩數的最大公因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互質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求出三數的最大公因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因數、質因數、倍數、公因數、公倍數及互質的概念，並熟練質因數分解的計算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分數的運算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最大公因數與最小公倍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最大公因數的應用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公倍數的意義，並求出兩數的最小公倍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求出三數的最小公倍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最小公倍數的應用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最大公因數、最小公倍數熟練約分、擴分、最簡分數及分數加減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由解題的結果重新審視情境，提出新的觀點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分數的運算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負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drawing>
                <wp:inline distT="0" distB="0" distL="0" distR="0">
                  <wp:extent cx="570865" cy="245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約分、擴分、最簡分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同分母正負分數的加法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「減去一個數，等於加上它的相反數」的想法，將同分母正負分數的減法轉換成加法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</w:t>
            </w: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 分數的運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分母的最小公倍數通分，計算異分母正負分數的加法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「減去一個數，等於加上它的相反數」的想法，將正負分數異分母的減法轉換成加法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正負分數加減混合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 分數的運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分母的最小公倍數通分，計算異分母正負分數的加法。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「減去一個數，等於加上它的相反數」的想法，將正負分數異分母的減法轉換成加法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正負分數加減混合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慶運動會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同底數的相乘或相除的指數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分數的運算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的乘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正負分數相乘的運算規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帶分數的乘法運算需先化成假分數，並能熟練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能了解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19075" cy="325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142" r="-1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倒數即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57175" cy="372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。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「除以一個數，等於乘以它的倒數」，計算正負分數的除法運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同底數的相乘或相除的指數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分數的運算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的乘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計算正負分數乘除混合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分數的四則運算順序為「括號先算，並依先乘（除）後加（減）的規則由左向右計算」，並能依此規則計算正負分數的四則混合運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符號的意義，及其代數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符號算式記錄生活情境中的數學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數學語言呈現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一元一次方程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式子的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等符號記錄生活情境中的簡易數學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代表一個未知數量，並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一次式來表達和此未知數量相關的一些數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式子的簡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一個符號表徵列式，並依照符號所代表的數求出算式的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一元一次式及項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算式中相同的文字符號、常數進行合併或化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並能以符號表徵交換律、結合律、分配律的運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符號算式記錄生活情境中的數學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一元一次方程式及其解的意義，並能由具體情境中列出一元一次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一元一次方程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一元一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一元一次方程式的意義，並能將生活情境的問題記錄成一元一次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一元一次方程式解的意義，並能以代入法或枚舉法求出一元一次方程式的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等量公理「等式左右同加、減、乘、除一數（除數不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時，等式仍然成立」的概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等量公理解一元一次方程式，並做驗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移項法則來解一元一次方程式，並做驗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一元一次方程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一元一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等量公理解一元一次方程式，並做驗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等量公理的概念理解移項法則，並察覺兩者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移項法則解一元一次方程式，並做驗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等量公理解一元一次方程式，並做驗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移項法則來解一元一次方程式，並做驗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一元一次方程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一元一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等量公理解一元一次方程式，並做驗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等量公理的概念理解移項法則，並察覺兩者的對應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移項法則解一元一次方程式，並做驗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一元一次方程式及其解的意義，並能由具體情境中列出一元一次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一元一次方程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根據應用問題的情境，適當的假設未知數，並依據題意列出一元一次方程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.17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等量公理解一元一次方程式，並做驗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移項法則來解一元一次方程式，並做驗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一元一次方程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一元一次方程式解決生活情境中的問題，並能描述其解的意義及判別合理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數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利用兩個符號表徵列式，並依照符號所代表的數求出算式的值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處理含兩個未知數的式子化簡，並運用運算規律做式子的加減運算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將生活情境的問題記錄成二元一次方程式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二元一次方程式解的意義，並能用代入法檢驗是否為解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理解二元一次方程式的解有無限多組，並能在情境中檢驗解的合理性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將生活情境的問題記錄成二元一次聯立方程式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了解二元一次聯立方程式解的意義，並能用代入法檢驗是否為解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利用代入消去法解二元一次聯立方程式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利用加減消去法解二元一次聯立方程式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根據問題的情境與假設，列出二元一次聯立方程式並求其解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能根據問題的情境，做適當的假設，並列出二元一次聯立方程式及求其解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能根據問題的情境，做適當的假設、列式與求解，並能檢驗解的合理性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能了解坐標平面的意義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能了解直角坐標的意義及其相關名詞，例如：原點、縱軸或</w:t>
            </w:r>
            <w:r>
              <w:rPr>
                <w:rFonts w:eastAsia="標楷體" w:cs="標楷體" w:ascii="標楷體" w:hAnsi="標楷體"/>
                <w:kern w:val="0"/>
              </w:rPr>
              <w:t>y</w:t>
            </w:r>
            <w:r>
              <w:rPr>
                <w:rFonts w:ascii="標楷體" w:hAnsi="標楷體" w:cs="標楷體" w:eastAsia="標楷體"/>
                <w:kern w:val="0"/>
              </w:rPr>
              <w:t>軸、橫軸或</w:t>
            </w:r>
            <w:r>
              <w:rPr>
                <w:rFonts w:eastAsia="標楷體" w:cs="標楷體" w:ascii="標楷體" w:hAnsi="標楷體"/>
                <w:kern w:val="0"/>
              </w:rPr>
              <w:t>x</w:t>
            </w:r>
            <w:r>
              <w:rPr>
                <w:rFonts w:ascii="標楷體" w:hAnsi="標楷體" w:cs="標楷體" w:eastAsia="標楷體"/>
                <w:kern w:val="0"/>
              </w:rPr>
              <w:t>軸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能了解如何在坐標平面上描出已知數對的對應點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能了解坐標軸上數對的特性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能知道四個象限上的規則符號，並判別已知數對落在哪一象限或軸上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能將二元一次方程式的解轉換成坐標平面上的點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能將二元一次方程式轉換為坐標平面圖形的表徵式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0.</w:t>
            </w:r>
            <w:r>
              <w:rPr>
                <w:rFonts w:ascii="標楷體" w:hAnsi="標楷體" w:cs="標楷體" w:eastAsia="標楷體"/>
                <w:kern w:val="0"/>
              </w:rPr>
              <w:t>能建立二元一次方程式的圖形為直線的觀念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1.</w:t>
            </w:r>
            <w:r>
              <w:rPr>
                <w:rFonts w:ascii="標楷體" w:hAnsi="標楷體" w:cs="標楷體" w:eastAsia="標楷體"/>
                <w:kern w:val="0"/>
              </w:rPr>
              <w:t>了解二元一次聯立方程式的解和坐標平面上的圖形交點的關係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2.</w:t>
            </w:r>
            <w:r>
              <w:rPr>
                <w:rFonts w:ascii="標楷體" w:hAnsi="標楷體" w:cs="標楷體" w:eastAsia="標楷體"/>
                <w:kern w:val="0"/>
              </w:rPr>
              <w:t>複習比與比值的意義，熟練比值的求法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3.</w:t>
            </w:r>
            <w:r>
              <w:rPr>
                <w:rFonts w:ascii="標楷體" w:hAnsi="標楷體" w:cs="標楷體" w:eastAsia="標楷體"/>
                <w:kern w:val="0"/>
              </w:rPr>
              <w:t>透過比的運算規律，能將一個比化為最簡整數比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4.</w:t>
            </w:r>
            <w:r>
              <w:rPr>
                <w:rFonts w:ascii="標楷體" w:hAnsi="標楷體" w:cs="標楷體" w:eastAsia="標楷體"/>
                <w:kern w:val="0"/>
              </w:rPr>
              <w:t>能了解繁分數的運算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5.</w:t>
            </w:r>
            <w:r>
              <w:rPr>
                <w:rFonts w:ascii="標楷體" w:hAnsi="標楷體" w:cs="標楷體" w:eastAsia="標楷體"/>
                <w:kern w:val="0"/>
              </w:rPr>
              <w:t>了解比例式的意義，並知道「如果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  <w:r>
              <w:rPr>
                <w:rFonts w:ascii="標楷體" w:hAnsi="標楷體" w:cs="標楷體" w:eastAsia="標楷體"/>
                <w:kern w:val="0"/>
              </w:rPr>
              <w:t>，則</w:t>
            </w:r>
            <w:r>
              <w:rPr>
                <w:rFonts w:eastAsia="標楷體" w:cs="標楷體" w:ascii="標楷體" w:hAnsi="標楷體"/>
                <w:kern w:val="0"/>
              </w:rPr>
              <w:t>ad</w:t>
            </w:r>
            <w:r>
              <w:rPr>
                <w:rFonts w:ascii="標楷體" w:hAnsi="標楷體" w:cs="標楷體" w:eastAsia="標楷體"/>
                <w:kern w:val="0"/>
              </w:rPr>
              <w:t>＝</w:t>
            </w:r>
            <w:r>
              <w:rPr>
                <w:rFonts w:eastAsia="標楷體" w:cs="標楷體" w:ascii="標楷體" w:hAnsi="標楷體"/>
                <w:kern w:val="0"/>
              </w:rPr>
              <w:t>bc</w:t>
            </w:r>
            <w:r>
              <w:rPr>
                <w:rFonts w:ascii="標楷體" w:hAnsi="標楷體" w:cs="標楷體" w:eastAsia="標楷體"/>
                <w:kern w:val="0"/>
              </w:rPr>
              <w:t>」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6.</w:t>
            </w:r>
            <w:r>
              <w:rPr>
                <w:rFonts w:ascii="標楷體" w:hAnsi="標楷體" w:cs="標楷體" w:eastAsia="標楷體"/>
                <w:kern w:val="0"/>
              </w:rPr>
              <w:t>了解連比與連比例式的意義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7.</w:t>
            </w:r>
            <w:r>
              <w:rPr>
                <w:rFonts w:ascii="標楷體" w:hAnsi="標楷體" w:cs="標楷體" w:eastAsia="標楷體"/>
                <w:kern w:val="0"/>
              </w:rPr>
              <w:t>能利用連比例式解決生活中的應用問題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8.</w:t>
            </w:r>
            <w:r>
              <w:rPr>
                <w:rFonts w:ascii="標楷體" w:hAnsi="標楷體" w:cs="標楷體" w:eastAsia="標楷體"/>
                <w:kern w:val="0"/>
              </w:rPr>
              <w:t>從部分比求出連比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9.</w:t>
            </w:r>
            <w:r>
              <w:rPr>
                <w:rFonts w:ascii="標楷體" w:hAnsi="標楷體" w:cs="標楷體" w:eastAsia="標楷體"/>
                <w:kern w:val="0"/>
              </w:rPr>
              <w:t>了解正比與正比的應用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0.</w:t>
            </w:r>
            <w:r>
              <w:rPr>
                <w:rFonts w:ascii="標楷體" w:hAnsi="標楷體" w:cs="標楷體" w:eastAsia="標楷體"/>
                <w:kern w:val="0"/>
              </w:rPr>
              <w:t>了解反比與反比的應用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1.</w:t>
            </w:r>
            <w:r>
              <w:rPr>
                <w:rFonts w:ascii="標楷體" w:hAnsi="標楷體" w:cs="標楷體" w:eastAsia="標楷體"/>
                <w:kern w:val="0"/>
              </w:rPr>
              <w:t>了解變數與常數的意義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2.</w:t>
            </w:r>
            <w:r>
              <w:rPr>
                <w:rFonts w:ascii="標楷體" w:hAnsi="標楷體" w:cs="標楷體" w:eastAsia="標楷體"/>
                <w:kern w:val="0"/>
              </w:rPr>
              <w:t>了解函數值的意義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3.</w:t>
            </w:r>
            <w:r>
              <w:rPr>
                <w:rFonts w:ascii="標楷體" w:hAnsi="標楷體" w:cs="標楷體" w:eastAsia="標楷體"/>
                <w:kern w:val="0"/>
              </w:rPr>
              <w:t>認識一次函數與常數函數的意義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4.</w:t>
            </w:r>
            <w:r>
              <w:rPr>
                <w:rFonts w:ascii="標楷體" w:hAnsi="標楷體" w:cs="標楷體" w:eastAsia="標楷體"/>
                <w:kern w:val="0"/>
              </w:rPr>
              <w:t>能了解函數圖形的意義，並畫出一次函數的圖形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5.</w:t>
            </w:r>
            <w:r>
              <w:rPr>
                <w:rFonts w:ascii="標楷體" w:hAnsi="標楷體" w:cs="標楷體" w:eastAsia="標楷體"/>
                <w:kern w:val="0"/>
              </w:rPr>
              <w:t>能畫出常數函數的圖形，並了解線型函數的意義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6.</w:t>
            </w:r>
            <w:r>
              <w:rPr>
                <w:rFonts w:ascii="標楷體" w:hAnsi="標楷體" w:cs="標楷體" w:eastAsia="標楷體"/>
              </w:rPr>
              <w:t>認識不等號＜，＞，，，≠的概念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7.</w:t>
            </w:r>
            <w:r>
              <w:rPr>
                <w:rFonts w:ascii="標楷體" w:hAnsi="標楷體" w:cs="標楷體" w:eastAsia="標楷體"/>
                <w:kern w:val="0"/>
              </w:rPr>
              <w:t>能由具體情境中列出一元一次不等式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8.</w:t>
            </w:r>
            <w:r>
              <w:rPr>
                <w:rFonts w:ascii="標楷體" w:hAnsi="標楷體" w:cs="標楷體" w:eastAsia="標楷體"/>
                <w:kern w:val="0"/>
              </w:rPr>
              <w:t>能將已知數代入一元一次不等式，並檢驗不等式的解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9.</w:t>
            </w:r>
            <w:r>
              <w:rPr>
                <w:rFonts w:ascii="標楷體" w:hAnsi="標楷體" w:cs="標楷體" w:eastAsia="標楷體"/>
                <w:kern w:val="0"/>
              </w:rPr>
              <w:t>能了解一元一次不等式一般解的意義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0.</w:t>
            </w:r>
            <w:r>
              <w:rPr>
                <w:rFonts w:ascii="標楷體" w:hAnsi="標楷體" w:cs="標楷體" w:eastAsia="標楷體"/>
                <w:kern w:val="0"/>
              </w:rPr>
              <w:t>能透過觀察得知不等式的移項法則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1.</w:t>
            </w:r>
            <w:r>
              <w:rPr>
                <w:rFonts w:ascii="標楷體" w:hAnsi="標楷體" w:cs="標楷體" w:eastAsia="標楷體"/>
                <w:kern w:val="0"/>
              </w:rPr>
              <w:t>能應用等量公理與移項法則解一元一次不等式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2.</w:t>
            </w:r>
            <w:r>
              <w:rPr>
                <w:rFonts w:ascii="標楷體" w:hAnsi="標楷體" w:cs="標楷體" w:eastAsia="標楷體"/>
                <w:kern w:val="0"/>
              </w:rPr>
              <w:t>能在數線上畫出一元一次不等式的解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3.</w:t>
            </w:r>
            <w:r>
              <w:rPr>
                <w:rFonts w:ascii="標楷體" w:hAnsi="標楷體" w:cs="標楷體" w:eastAsia="標楷體"/>
                <w:kern w:val="0"/>
              </w:rPr>
              <w:t>能透過情境與圖示得知不等式的範圍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4.</w:t>
            </w:r>
            <w:r>
              <w:rPr>
                <w:rFonts w:ascii="標楷體" w:hAnsi="標楷體" w:cs="標楷體" w:eastAsia="標楷體"/>
                <w:kern w:val="0"/>
              </w:rPr>
              <w:t>能透過情境解不等式，並將不符合情境的解排除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x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範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一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/>
                <w:b/>
                <w:bCs/>
                <w:color w:val="FF0000"/>
                <w:sz w:val="20"/>
                <w:szCs w:val="20"/>
              </w:rPr>
              <w:t>12</w:t>
            </w:r>
            <w:r>
              <w:rPr>
                <w:b/>
                <w:bCs/>
                <w:color w:val="FF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調整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上課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b/>
                <w:bCs/>
                <w:color w:val="000000"/>
                <w:sz w:val="20"/>
                <w:szCs w:val="20"/>
              </w:rPr>
              <w:t>日春假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元一次方程式及其解的意義，並能由具體情境中列出二元一次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二元一次聯立方程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元一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兩個符號表徵列式，並依照符號代表的數求出算式的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處理含兩個未知數的式子化簡，並運用運算規律做式子的加減運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9.2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春假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元一次方程式及其解的意義，並能由具體情境中列出二元一次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二元一次聯立方程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元一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生活情境的問題記錄成二元一次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二元一次方程式解的意義，並能用代入法檢驗是否為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二元一次方程式的解有無限多組，並能在情境中檢驗解的合理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元一次聯立方程式，及其解的意義，並能由具體情境中列出二元一次聯立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二元一次聯立方程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二元一次聯立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生活情境的問題記錄成二元一次聯立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二元一次聯立方程式解的意義，並能用代入法檢驗是否為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代入消去法解二元一次聯立方程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</w:t>
            </w:r>
            <w:r>
              <w:rPr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sz w:val="20"/>
                <w:szCs w:val="20"/>
              </w:rPr>
              <w:t>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元一次聯立方程式，及其解的意義，並能由具體情境中列出二元一次聯立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二元一次聯立方程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二元一次聯立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生活情境的問題記錄成二元一次聯立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二元一次聯立方程式解的意義，並能用代入法檢驗是否為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代入消去法解二元一次聯立方程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元一次聯立方程式，及其解的意義，並能由具體情境中列出二元一次聯立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使用代入消去法與加減消去法解二元一次方程式的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二元一次聯立方程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二元一次聯立方程式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加減消去法解二元一次聯立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根據問題的情境與假設，列出二元一次聯立方程式並求其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使用代入消去法與加減消去法解二元一次方程式的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二元一次聯立方程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根據問題的情境，做適當的假設，並列出二元一次聯立方程式及求其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根據問題的情境，做適當的假設及列式與求解，並能檢驗解的合理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平面直角坐標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直角坐標與二元一次方程式的圖形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直角坐標平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坐標平面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直角坐標的意義及相關名詞，例如：原點、縱軸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軸、橫軸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在坐標平面上描出已知數對的對應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4/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平面直角坐標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直角坐標與二元一次方程式的圖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直角坐標平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坐標軸上數對的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四個象限上的規則符號，並判別已知數對落在哪一象限或軸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清明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直角坐標平面上描繪二元一次方程式的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直角坐標與二元一次方程式的圖形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元一次方程式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二元一次方程式的解轉換成坐標平面上的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二元一次方程式轉換為坐標平面圖形的表徵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二元一次聯立方程式解的幾何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直角坐標與二元一次方程式的圖形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元一次方程式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二元一次方程式的圖形為直線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二元一次聯立方程式的解和坐標平面上的圖形交點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比、比例式、正比、反比的意義，並能解決生活中有關比例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比例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比與比值的意義，熟練比值的求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一個比化為最簡整數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7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比例式的基本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比例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繁分數的運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比例式的意義，並知道「如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比例式的應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連比、連比例式的意義，並能解決生活中有關連比例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比例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比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連比與連比例式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部分比求出連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連比、連比例式的意義，並能解決生活中有關連比例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比例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比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連比與連比例式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部分比求出連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連比、連比例式的意義，並能解決生活中有關連比例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比例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比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部分比求出連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連比例式的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.20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比、比例式、正比、反比的意義，並能解決生活中有關比例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比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比與反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正比與正比的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反比與反比的應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函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 線型函數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變數與函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變數與常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函數值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數函數及一次函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直角坐標平面上描繪常數函數及一次函數的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線型函數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線型函數與函數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一次函數與常數函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函數圖形的意義並畫出一次函數的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畫出常數函數圖形，並了解線型函數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簡報軟體編輯並播放簡報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數函數及一次函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直角坐標平面上描繪常數函數及一次函數的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線型函數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線型函數與函數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一次函數與常數函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函數圖形的意義並畫出一次函數的圖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畫出常數函數圖形，並了解線型函數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簡報軟體編輯並播放簡報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線，數線上兩點的距離公式，及能藉數線上數的位置驗證數的大小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不等式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具體情境中列出簡單的一元一次不等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解出一元一次不等式，並在數線上標示相關的線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一元一次不等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一元一次不等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等號＜、＞、、、≠的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具體情境中列出一元一次不等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已知數代入一元一次不等式，並檢驗不等式的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元一次不等式一般解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觀察得知不等式的移項法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等量公理與移項法則解一元一次不等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數線上畫出一元一次不等式的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作業繳交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畢業典禮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不等式標示數的範圍或數線上任一線段的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不等式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一元一次不等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一元一次不等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等號＜、＞、、、≠的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具體情境中列出一元一次不等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已知數代入一元一次不等式，並檢驗不等式的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元一次不等式一般解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資源分析、研判與整合家庭消費資訊，以解決生活問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不等式標示數的範圍或數線上任一線段的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不等式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具體情境中列出簡單的一元一次不等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解出一元一次不等式，並在數線上標示相關的線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一元一次不等式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元一次不等式的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觀察得知等式的移項法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等量公理與移項法則解一元一次不等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數線上畫出一元一次不等式的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  <w:r>
              <w:rPr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具體情境中列出簡單的一元一次不等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解出一元一次不等式，並在數線上標示相關的線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a-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 x  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y=c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範圍，並在數線上圖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章　一元一次不等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段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元一次不等式的應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情境與圖示得知不等式的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情境解不等式，並將不符合情境的解排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x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找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範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命題系統光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01:00Z</dcterms:created>
  <dc:creator>sinpin69</dc:creator>
  <dc:description/>
  <cp:keywords/>
  <dc:language>en-US</dc:language>
  <cp:lastModifiedBy>teacher</cp:lastModifiedBy>
  <cp:lastPrinted>2017-05-25T12:18:00Z</cp:lastPrinted>
  <dcterms:modified xsi:type="dcterms:W3CDTF">2017-06-27T03:13:00Z</dcterms:modified>
  <cp:revision>7</cp:revision>
  <dc:subject/>
  <dc:title>臺 南 市 (私)立 ○○區 國民中學103學年度第1學期  年級    版   領域學校課程計畫</dc:title>
</cp:coreProperties>
</file>